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  <w:lang w:val="uk-UA"/>
        </w:rPr>
        <w:t xml:space="preserve">ьома </w:t>
      </w:r>
      <w:r>
        <w:rPr>
          <w:b w:val="false"/>
          <w:sz w:val="28"/>
        </w:rPr>
        <w:t>(</w:t>
      </w:r>
      <w:r>
        <w:rPr>
          <w:b w:val="false"/>
          <w:sz w:val="28"/>
          <w:lang w:val="uk-UA"/>
        </w:rPr>
        <w:t>позачергова) сесія сьо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2 липня 2016 року                                                                                       № 97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 Новгород-Сіверський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відділу осві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списання основного засобу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 Положення про порядок відчуження та списання майна, що є спільною власністю територіальних громад Новгород-Сіверського району, затвердженого рішенням районної ради від 10 січня 2012 року (зі змінами), керуючись пунктом 20 частини 1 статті 43 та статтею 60 Закону України «Про місцеве самоврядування в Україні», районна рада вирішила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відділу освіти Новгород-Сіверської районної державної адміністрації дозвіл на списання основного засобу - автобусу ПАЗ 3205,                 1999 року випуску, інвентарний номер 10500019; балансова ( первісна) вартість автобуса 36900 грн, сума нарахованого зносу 36900 грн, знос 100%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писання здійснити відповідно  до вимог Положення про порядок відчуження та списання майна, що є спільною власністю територіальних громад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го району, затвердженого рішенням районної ради                        від 10 січня 2012 року (зі змінами) та відповідних нормативних документі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районної ради з питань бюджету та управління об’єктами комунальної власності району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онної ради                                                </w:t>
      </w:r>
      <w:r>
        <w:rPr>
          <w:sz w:val="28"/>
          <w:szCs w:val="28"/>
          <w:lang w:val="uk-UA"/>
        </w:rPr>
        <w:t xml:space="preserve">             </w:t>
        <w:tab/>
        <w:tab/>
        <w:t xml:space="preserve">       В. М. Кауфма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eastAsia="MS Mincho;Adobe Fangsong Std R" w:cs="Courier New"/>
      <w:sz w:val="20"/>
    </w:rPr>
  </w:style>
  <w:style w:type="paragraph" w:styleId="BodyText21">
    <w:name w:val="Body Text 21"/>
    <w:basedOn w:val="Normal"/>
    <w:qFormat/>
    <w:pPr>
      <w:jc w:val="both"/>
    </w:pPr>
    <w:rPr>
      <w:rFonts w:eastAsia="MS Mincho;Adobe Fangsong Std 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5:00Z</dcterms:created>
  <dc:creator>_____</dc:creator>
  <dc:description/>
  <cp:keywords/>
  <dc:language>en-US</dc:language>
  <cp:lastModifiedBy>______</cp:lastModifiedBy>
  <cp:lastPrinted>2016-07-27T08:53:00Z</cp:lastPrinted>
  <dcterms:modified xsi:type="dcterms:W3CDTF">2016-07-27T12:38:00Z</dcterms:modified>
  <cp:revision>15</cp:revision>
  <dc:subject/>
  <dc:title>                      </dc:title>
</cp:coreProperties>
</file>