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Cs w:val="28"/>
        </w:rPr>
        <w:t>ЗАТВЕРДЖЕНО</w:t>
      </w:r>
    </w:p>
    <w:p>
      <w:pPr>
        <w:pStyle w:val="Normal"/>
        <w:ind w:left="36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Рішення Новгород-Сіверської     </w:t>
        <w:tab/>
        <w:tab/>
        <w:tab/>
        <w:t xml:space="preserve">   районної ради </w:t>
        <w:tab/>
        <w:t xml:space="preserve">Чернігівської </w:t>
        <w:tab/>
        <w:tab/>
        <w:tab/>
        <w:t xml:space="preserve">   області                     </w:t>
        <w:tab/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</w:t>
        <w:tab/>
        <w:tab/>
        <w:tab/>
        <w:t xml:space="preserve"> 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листопада 2019 року №</w:t>
      </w:r>
      <w:r>
        <w:rPr>
          <w:sz w:val="28"/>
          <w:szCs w:val="28"/>
          <w:lang w:val="en-US"/>
        </w:rPr>
        <w:t xml:space="preserve"> 52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ind w:right="180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харчування в закладах освіти Новгород-Сіверського району на 2020 рік (далі – Програма)</w:t>
      </w:r>
    </w:p>
    <w:p>
      <w:pPr>
        <w:pStyle w:val="Normal"/>
        <w:ind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80" w:hanging="0"/>
        <w:jc w:val="center"/>
        <w:rPr/>
      </w:pPr>
      <w:r>
        <w:rPr>
          <w:bCs/>
          <w:sz w:val="26"/>
          <w:szCs w:val="26"/>
          <w:lang w:val="uk-UA"/>
        </w:rPr>
        <w:t>м. Новгород-Сіверський</w:t>
      </w:r>
    </w:p>
    <w:p>
      <w:pPr>
        <w:pStyle w:val="Normal"/>
        <w:ind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019 рік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 xml:space="preserve">І. </w:t>
      </w:r>
      <w:r>
        <w:rPr>
          <w:bCs/>
          <w:szCs w:val="28"/>
        </w:rPr>
        <w:t>Паспорт Програм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23"/>
        <w:gridCol w:w="4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районна державна адміністрація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обла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город-Сіверської районної державної адміністрації Чернігівської обла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Новгород-Сіверський районний центр обслуговування закладів освіти» Новгород-Сіверської районної ради Чернігівської обла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Новгород-Сіверський районний центр обслуговування закладів освіти»  Новгород-Сіверської районної ради Чернігівської обла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80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йонний бюджет, інші джерела, не заборонені законодавством Украї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аних ресурсів, необхідних для реалізації Програми, тис. гр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6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. Загальна части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 здобувачів освіти в закладах загальної середньої та дошкільної освіти, дотримання фізіологічних та санітарних норм, забезпечення продуктами натурального походження з високою харчовою і біологічною цінністю, формування відповідального ставлення здобувачів освіти до власного здоров’я та вироблення навичок здорового способу життя, формування культури харчування має важливе значення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lang w:val="uk-UA"/>
        </w:rPr>
        <w:t xml:space="preserve">З </w:t>
      </w:r>
      <w:r>
        <w:rPr>
          <w:sz w:val="28"/>
          <w:szCs w:val="28"/>
          <w:lang w:val="uk-UA"/>
        </w:rPr>
        <w:t>метою створення умов для збереження здоров’я здобувачів освіти, підвищення рівня організації харчування, забезпечення здобувачів загальної середньої та дошкільної освіти раціональним і якісним харчуванням була розроблена Програма організації харчування в закладах освіти Новгород-Сіверського району на 2020 рік відповідно до</w:t>
      </w:r>
      <w:r>
        <w:rPr>
          <w:sz w:val="28"/>
          <w:lang w:val="uk-UA"/>
        </w:rPr>
        <w:t xml:space="preserve"> законів України «Про освіту», «Про загальну середню освіту», «Про дошкільну освіту»,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охорону дитинства», «</w:t>
      </w:r>
      <w:r>
        <w:rPr>
          <w:bCs/>
          <w:sz w:val="28"/>
          <w:szCs w:val="28"/>
          <w:lang w:val="uk-UA"/>
        </w:rPr>
        <w:t>Про місцеве самоврядування в Україні»</w:t>
      </w:r>
      <w:r>
        <w:rPr>
          <w:sz w:val="28"/>
          <w:szCs w:val="28"/>
          <w:lang w:val="uk-UA"/>
        </w:rPr>
        <w:t xml:space="preserve">, Порядку надання послуг з харчування дітей у дошкільних, учнів у загальноосвітніх та професійно-технічних закладах освіти, операції з надання яких звільняються від обкладення податком на додану вартість, затвердженого постановою Кабінету </w:t>
      </w:r>
      <w:r>
        <w:rPr>
          <w:sz w:val="28"/>
          <w:lang w:val="uk-UA"/>
        </w:rPr>
        <w:t>Міністрів України від 02 лютого 2011 року №116 із змінами,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 червня 2005 року №242/329 та зареєстрованого в Міністерстві юстиції України 15 червня 2005 року за №661/10941.</w:t>
        <w:tab/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  <w:lang w:val="uk-UA"/>
        </w:rPr>
        <w:t>Відділом освіти Новгород-Сіверської районної державної адміністрації  Чернігівської області (далі – відділ освіти) та керівниками закладів освіти Новгород-Сіверського району проводиться відповідна робота щодо організації харчування здобувачів освіти, своєчасно приймаються відповідні управлінські рішення з питання організації безпечного та якісного харчування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  <w:lang w:val="uk-UA"/>
        </w:rPr>
        <w:t xml:space="preserve">Гарячим харчуванням охоплено 891 (99,3%) здобувачів освіти.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  <w:lang w:val="uk-UA"/>
        </w:rPr>
        <w:t>У районі на час розроблення Програми навчається 294 учні 1-4 класів, 138 вихованців закладів дошкільної освіти; 10 дітей-сиріт та дітей, позбавлених батьківського піклування; 28 - з малозабезпечених сімей; 11 - внутрішньо переміщених осіб з Луганської, Донецької областей, АР Крим; 3 - з особливими освітніми потребами, які навчаються в інклюзивних класах; 15 - учасників АТО/ООС, 1 - загиблого учасника АТО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  <w:lang w:val="uk-UA"/>
        </w:rPr>
        <w:t>Відділ освіти здійснює систематичний контроль за організацією харчування в закладах освіти району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спостерігаються й негативні тенденції в організації системи харчування в закладах освіти Новгород-Сіверського району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у харчовому раціоні здобувачів освіти в недостатній кількості використовуються м’ясні продукти, кисломолочні продукти; сир, риба, соки взагалі не використовуються, що є порушенням норм харчування.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якість організації харчування та обслуговування здобувачів освіти залежить від підвищення цін на продукти харчування, загальної організації роботи їдалень, на що впливає багато факторів: стан матеріально-технічної бази, санітарний стан, використання нових форм обслуговування тощо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Отже, разом із зростанням основних кількісних показників в організації якісного і раціонального харчування здобувачів освіти закладів загальної середньої, дошкільної освіти району, загальний рівень розвитку харчування недостатній з точки зору вимог ринкової економіки і потребує подальшого вдосконалення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Виходячи з вищевикладеного, з метою створення та забезпечення умов для організації повноцінного і якісного харчування здобувачів освіти закладів освіти району, розроблено цю Програм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І. Мета і завдання Програм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збереженню здоров’я здобувачів освіти району, забезпечення всіх раціональним, якісним та безпечним харчуванням;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безкоштовного харчування за рахунок коштів районного бюджету здобувачів освіти пільгових категорій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дітей-сиріт, дітей, позбавлених батьківського піклування, дітей з малозабезпечених сімей; </w:t>
      </w:r>
    </w:p>
    <w:p>
      <w:pPr>
        <w:pStyle w:val="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-4 класів, вихованців закладів дошкільної освіти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дітей внутрішньо переміщених осіб</w:t>
      </w:r>
      <w:r>
        <w:rPr>
          <w:color w:val="000000"/>
          <w:sz w:val="28"/>
          <w:szCs w:val="28"/>
          <w:lang w:val="uk-UA"/>
        </w:rPr>
        <w:t xml:space="preserve"> з Луганської, Донецької областей, АР Кри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ітей з особливими освітніми потребами, які навчаються в інклюзивних класах;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  <w:lang w:val="uk-UA"/>
        </w:rPr>
        <w:t>харчування здобувачів освіти закладів загальної середньої та дошкільної освіти</w:t>
      </w:r>
      <w:r>
        <w:rPr>
          <w:color w:val="000000"/>
          <w:sz w:val="28"/>
          <w:szCs w:val="28"/>
          <w:lang w:val="uk-UA"/>
        </w:rPr>
        <w:t>, дітей загиблих учасників АТО/ООС, дітей учасників АТО/ОО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завданням Програми є створення умов для повноцінного харчування здобувачів освіти району. </w:t>
      </w:r>
    </w:p>
    <w:p>
      <w:pPr>
        <w:pStyle w:val="2"/>
        <w:shd w:fill="auto" w:val="clear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  <w:lang w:val="uk-UA"/>
        </w:rPr>
        <w:t>ІV. Реалізація Програми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Аналіз стану та тенденцій розвитку системи організації харчування здобувачів освіти району впродовж 5 років дозволив визначити напрями та заходи, які сприяють виконанню першочергових завдань, визначених програмними документами загальнодержавного та районного рівня у сфері харчування, усуненню проблем, що стоять на заваді його подальшого розвитку, на виконання яких спрямовано Програму на 2020 рік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іоритетними напрямками роботи з організації харчування здобувачів освіти Новгород-Сіверського району в 2020 році вважати</w:t>
      </w:r>
      <w:bookmarkStart w:id="0" w:name="bookmark4"/>
      <w:r>
        <w:rPr>
          <w:sz w:val="28"/>
          <w:szCs w:val="28"/>
          <w:lang w:val="uk-UA"/>
        </w:rPr>
        <w:t xml:space="preserve"> удосконалення якості харчування.</w:t>
      </w:r>
      <w:bookmarkEnd w:id="0"/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/>
      </w:pPr>
      <w:bookmarkStart w:id="1" w:name="bookmark13"/>
      <w:r>
        <w:rPr>
          <w:sz w:val="28"/>
          <w:szCs w:val="28"/>
          <w:lang w:val="uk-UA"/>
        </w:rPr>
        <w:t xml:space="preserve">V. </w:t>
      </w:r>
      <w:r>
        <w:rPr>
          <w:rStyle w:val="1"/>
          <w:rFonts w:cs="Times New Roman"/>
          <w:sz w:val="28"/>
          <w:szCs w:val="28"/>
          <w:u w:val="none"/>
          <w:lang w:val="uk-UA"/>
        </w:rPr>
        <w:t>Очікувані результати виконання Програми</w:t>
      </w:r>
      <w:bookmarkEnd w:id="1"/>
    </w:p>
    <w:p>
      <w:pPr>
        <w:pStyle w:val="Normal"/>
        <w:keepNext w:val="true"/>
        <w:keepLines/>
        <w:ind w:left="360" w:hanging="0"/>
        <w:jc w:val="center"/>
        <w:rPr>
          <w:rStyle w:val="1"/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реалізації заходів Програми на 2020 рік прогнозується створення сприятливих умов для організації харчування в районі.</w:t>
      </w:r>
    </w:p>
    <w:p>
      <w:pPr>
        <w:pStyle w:val="2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реалізації комплексу заходів, визначених Програмою, очікується забезпечення належним харчуванням за кошти районного бюджету здобувачів освіти певних категорій закладів загальної середньої, дошкільної освіти району.</w:t>
      </w:r>
    </w:p>
    <w:p>
      <w:pPr>
        <w:pStyle w:val="2"/>
        <w:shd w:fill="auto" w:val="clear"/>
        <w:spacing w:lineRule="auto" w:line="240" w:before="0" w:after="0"/>
        <w:ind w:left="20" w:right="20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ind w:left="360" w:right="40" w:hanging="0"/>
        <w:jc w:val="center"/>
        <w:rPr/>
      </w:pPr>
      <w:bookmarkStart w:id="2" w:name="bookmark10"/>
      <w:r>
        <w:rPr>
          <w:sz w:val="28"/>
          <w:szCs w:val="28"/>
          <w:lang w:val="uk-UA"/>
        </w:rPr>
        <w:t>VІ. Фінансове забезпечення виконання заходів</w:t>
      </w:r>
      <w:bookmarkStart w:id="3" w:name="bookmark11"/>
      <w:bookmarkEnd w:id="2"/>
      <w:r>
        <w:rPr>
          <w:sz w:val="28"/>
          <w:szCs w:val="28"/>
          <w:lang w:val="uk-UA"/>
        </w:rPr>
        <w:t xml:space="preserve"> Програми</w:t>
      </w:r>
      <w:bookmarkEnd w:id="3"/>
    </w:p>
    <w:p>
      <w:pPr>
        <w:pStyle w:val="Normal"/>
        <w:keepNext w:val="true"/>
        <w:keepLines/>
        <w:ind w:left="360" w:righ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районного бюджету;</w:t>
      </w:r>
    </w:p>
    <w:p>
      <w:pPr>
        <w:pStyle w:val="2"/>
        <w:shd w:fill="auto" w:val="clear"/>
        <w:tabs>
          <w:tab w:val="clear" w:pos="708"/>
          <w:tab w:val="left" w:pos="385" w:leader="none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джерел, не заборонених законодавством України. </w:t>
      </w:r>
    </w:p>
    <w:p>
      <w:pPr>
        <w:pStyle w:val="2"/>
        <w:shd w:fill="auto" w:val="clear"/>
        <w:tabs>
          <w:tab w:val="clear" w:pos="708"/>
          <w:tab w:val="left" w:pos="385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Батьківська плата за харчування в закладах загальної середньої та дошкільної  освіти частково або повністю може вноситися в натуральній формі, як самими батьками, так і спонсорами, меценатами тощо.</w:t>
      </w:r>
    </w:p>
    <w:p>
      <w:pPr>
        <w:pStyle w:val="2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шти районного бюджету використовуються на реалізацію заходів соціального захисту здобувачів освіти району із забезпечення безкоштовним харчуванням:</w:t>
      </w:r>
    </w:p>
    <w:p>
      <w:pPr>
        <w:pStyle w:val="2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тей-сиріт, дітей, позбавлених батьківського піклування;</w:t>
      </w:r>
    </w:p>
    <w:p>
      <w:pPr>
        <w:pStyle w:val="2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малозабезпечених сімей;</w:t>
      </w:r>
    </w:p>
    <w:p>
      <w:pPr>
        <w:pStyle w:val="2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собливими освітніми потребами, які навчаються в інклюзивних класах; </w:t>
      </w:r>
    </w:p>
    <w:p>
      <w:pPr>
        <w:pStyle w:val="2"/>
        <w:shd w:fill="auto" w:val="clear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 xml:space="preserve"> з Луганської, Донецької областей, АР Крим</w:t>
      </w:r>
      <w:r>
        <w:rPr>
          <w:sz w:val="28"/>
          <w:szCs w:val="28"/>
          <w:lang w:val="uk-UA"/>
        </w:rPr>
        <w:t>;</w:t>
      </w:r>
    </w:p>
    <w:p>
      <w:pPr>
        <w:pStyle w:val="2"/>
        <w:shd w:fill="auto" w:val="clear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учнів 1-4 класів, вихованців закладів дошкільної освіти;</w:t>
      </w:r>
    </w:p>
    <w:p>
      <w:pPr>
        <w:pStyle w:val="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  <w:lang w:val="uk-UA"/>
        </w:rPr>
        <w:t>дітей загиблих учасників АТО/ООС, дітей учасників АТО/ООС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азники фінансування Програми (тис. гр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559"/>
        <w:gridCol w:w="1276"/>
        <w:gridCol w:w="1984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діл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на один день (гр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реба на 2020 рік (тис. гр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</w:tr>
      <w:tr>
        <w:trPr>
          <w:trHeight w:val="1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айонний бюджет (тис. г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джерела не заборонені законодавством України (тис. грн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повноцінного, безпечного та якісного харчування учнів 1-4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2,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овноцінного, безпечного та якісного харчування вихованців заклад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,2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коштовним харчуванням здобувачів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их категорі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1. Діти-сироти, діти, позбавлені батьківського пікл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Діти 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забезпечених сі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безкоштовним харчуванням здобувачів осві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 переміщених осіб </w:t>
            </w:r>
            <w:r>
              <w:rPr>
                <w:color w:val="000000"/>
                <w:sz w:val="28"/>
                <w:szCs w:val="28"/>
                <w:lang w:val="uk-UA"/>
              </w:rPr>
              <w:t>з Луганської, Донецької областей, АР К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коштовним харчуванням дітей з особливими освітніми потребами, як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ються 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клюзивних кл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firstLine="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безкоштовним харчуванням дітей  загиблих учасників АТО/ООС, дітей учасників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firstLine="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О/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sz w:val="28"/>
                <w:szCs w:val="28"/>
                <w:u w:val="none"/>
                <w:lang w:val="uk-UA"/>
              </w:rPr>
              <w:t>Додаткові, заходи та завдання (ураховуючи те, що протягом року може змінюватися кількість здобувачів освіти, яким надається безкоштовне харч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7</w:t>
            </w:r>
          </w:p>
        </w:tc>
      </w:tr>
    </w:tbl>
    <w:p>
      <w:pPr>
        <w:pStyle w:val="Normal"/>
        <w:keepNext w:val="true"/>
        <w:keepLines/>
        <w:ind w:left="-142" w:right="140" w:hanging="0"/>
        <w:jc w:val="center"/>
        <w:rPr>
          <w:rStyle w:val="1"/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keepNext w:val="true"/>
        <w:keepLines/>
        <w:ind w:left="360" w:right="140" w:hanging="0"/>
        <w:jc w:val="center"/>
        <w:rPr>
          <w:rStyle w:val="1"/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Style w:val="1"/>
          <w:rFonts w:cs="Times New Roman"/>
          <w:sz w:val="28"/>
          <w:szCs w:val="28"/>
          <w:u w:val="none"/>
          <w:lang w:val="uk-UA"/>
        </w:rPr>
        <w:t>VІІ. Реалізація основних заходів Програми та</w:t>
      </w:r>
    </w:p>
    <w:p>
      <w:pPr>
        <w:pStyle w:val="Normal"/>
        <w:keepNext w:val="true"/>
        <w:keepLines/>
        <w:ind w:left="360" w:right="140" w:hanging="0"/>
        <w:jc w:val="center"/>
        <w:rPr/>
      </w:pPr>
      <w:r>
        <w:rPr>
          <w:rStyle w:val="1"/>
          <w:rFonts w:cs="Times New Roman"/>
          <w:sz w:val="28"/>
          <w:szCs w:val="28"/>
          <w:u w:val="none"/>
          <w:lang w:val="uk-UA"/>
        </w:rPr>
        <w:t>контроль за їх виконанням.</w:t>
      </w:r>
    </w:p>
    <w:p>
      <w:pPr>
        <w:pStyle w:val="Normal"/>
        <w:keepNext w:val="true"/>
        <w:keepLines/>
        <w:ind w:left="360" w:right="140" w:hanging="0"/>
        <w:rPr>
          <w:rStyle w:val="1"/>
          <w:rFonts w:ascii="Times New Roman" w:hAnsi="Times New Roman" w:eastAsia="Bookman Old Style" w:cs="Times New Roman"/>
          <w:sz w:val="28"/>
          <w:szCs w:val="28"/>
          <w:u w:val="none"/>
          <w:lang w:val="uk-UA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цієї Програми здійснює відділ освіти Новгород-Сіверської районної державної адміністрації Чернігівської області.</w:t>
      </w:r>
    </w:p>
    <w:p>
      <w:pPr>
        <w:pStyle w:val="2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та заходи Програми можуть коригуватись у період її дії з урахуванням соціально-економічної ситуації в районі.</w:t>
      </w:r>
    </w:p>
    <w:p>
      <w:pPr>
        <w:pStyle w:val="2"/>
        <w:shd w:fill="auto" w:val="clear"/>
        <w:spacing w:lineRule="auto" w:line="240" w:before="0" w:after="0"/>
        <w:ind w:left="20" w:right="40" w:firstLine="688"/>
        <w:jc w:val="both"/>
        <w:rPr/>
      </w:pPr>
      <w:r>
        <w:rPr>
          <w:sz w:val="28"/>
          <w:szCs w:val="28"/>
          <w:lang w:val="uk-UA"/>
        </w:rPr>
        <w:t xml:space="preserve">Зміни до Програми вносяться в разі потреби та можуть передбачати: </w:t>
      </w:r>
    </w:p>
    <w:p>
      <w:pPr>
        <w:pStyle w:val="2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до затвердженої Програми додаткових заходів і завдань;</w:t>
      </w:r>
    </w:p>
    <w:p>
      <w:pPr>
        <w:pStyle w:val="2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, обсягів і джерел фінансування, переліку виконавців, строків виконання Програми та окремих заходів і завдань;</w:t>
      </w:r>
    </w:p>
    <w:p>
      <w:pPr>
        <w:pStyle w:val="2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ення із затвердженої Програми окремих заходів і завдань, щодо яких визнано недоцільним подальше продовження робі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ої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 В. Бі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№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Style18"/>
    <w:next w:val="Style18"/>
    <w:qFormat/>
    <w:pPr>
      <w:ind w:right="-766" w:hanging="0"/>
      <w:jc w:val="center"/>
    </w:pPr>
    <w:rPr>
      <w:b/>
      <w:sz w:val="28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5:00Z</dcterms:created>
  <dc:creator>User</dc:creator>
  <dc:description/>
  <cp:keywords/>
  <dc:language>en-US</dc:language>
  <cp:lastModifiedBy>Пользователь Windows</cp:lastModifiedBy>
  <cp:lastPrinted>2019-11-08T17:17:00Z</cp:lastPrinted>
  <dcterms:modified xsi:type="dcterms:W3CDTF">2019-11-27T06:52:00Z</dcterms:modified>
  <cp:revision>7</cp:revision>
  <dc:subject/>
  <dc:title>                                            </dc:title>
</cp:coreProperties>
</file>